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-46355</wp:posOffset>
            </wp:positionV>
            <wp:extent cx="550545" cy="371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>
          <w:sz w:val="22"/>
          <w:szCs w:val="22"/>
        </w:rPr>
        <w:t>Brněnská 1405/41, Předměstí, Moravská Třebová, PSČ 571 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SDĚLENÍ </w:t>
      </w:r>
    </w:p>
    <w:p>
      <w:pPr>
        <w:pStyle w:val="Heading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Heading"/>
        <w:rPr/>
      </w:pPr>
      <w:r>
        <w:rPr>
          <w:b w:val="false"/>
          <w:sz w:val="40"/>
          <w:szCs w:val="40"/>
        </w:rPr>
        <w:t xml:space="preserve">O  ZANECHÁNÍ   STUDIA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Jméno a příjmení žáka:</w:t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Datum narození:  </w:t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M</w:t>
      </w:r>
      <w:r>
        <w:rPr/>
        <w:t>ísto narození:</w:t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Bydliště: 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Obor: 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Třída:</w:t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Ke dni:</w:t>
        <w:tab/>
        <w:tab/>
        <w:tab/>
        <w:tab/>
        <w:tab/>
        <w:t>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ouhlasím s tím, aby můj syn (moje dcera) ukončil(a) vzdělávání na Integrované střední škole v Moravské Třebové, Brněnská 1405/41, Předměstí, 571 01 Moravská Třeb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zákonného zástupce: </w:t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e: 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  <w:tab/>
        <w:tab/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Moravské Třebové dne:</w:t>
        <w:tab/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59436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65pt;width:46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ŘÍDNÍ UČITEL POTVRZUJE, ŽE ŽÁK MÁ VYROVNÁNY VŠECHNY ZÁVAZKY KE ŠKOL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úhrada stravování a ubytování, vrácené učebnice, ochranné pracovní pomůcky apod.)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05pt" to="44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ODPIS TŘÍDNÍHO UČITELE</w:t>
      </w:r>
    </w:p>
    <w:p>
      <w:pPr>
        <w:pStyle w:val="Normal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5pt" to="449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PODPIS UČITELE  ODBORNÉHO VÝCVIK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>: Brněnská 1405/41, Předměstí, 571 01 Moravská Třebová,</w:t>
    </w:r>
  </w:p>
  <w:p>
    <w:pPr>
      <w:pStyle w:val="Footer"/>
      <w:jc w:val="center"/>
      <w:rPr/>
    </w:pP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7:00Z</dcterms:created>
  <dc:creator>SOŠ, SOU a OU</dc:creator>
  <dc:description/>
  <dc:language>en-US</dc:language>
  <cp:lastModifiedBy>Jitka Hájkova</cp:lastModifiedBy>
  <cp:lastPrinted>2020-02-25T14:06:00Z</cp:lastPrinted>
  <dcterms:modified xsi:type="dcterms:W3CDTF">2020-02-25T13:07:00Z</dcterms:modified>
  <cp:revision>2</cp:revision>
  <dc:subject/>
  <dc:title/>
</cp:coreProperties>
</file>